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来的速度</w:t>
      </w:r>
      <w:r>
        <w:rPr>
          <w:sz w:val="48"/>
          <w:szCs w:val="48"/>
        </w:rPr>
        <w:t xml:space="preserve">Tobu 18-19 </w:t>
      </w:r>
      <w:r>
        <w:rPr>
          <w:sz w:val="48"/>
          <w:szCs w:val="48"/>
        </w:rPr>
        <w:t>如何重塑交通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科技与创新精神的未来，</w:t>
      </w:r>
      <w:r>
        <w:rPr>
          <w:sz w:val="32"/>
          <w:szCs w:val="32"/>
        </w:rPr>
        <w:t xml:space="preserve">Tobu 18-19 </w:t>
      </w:r>
      <w:r>
        <w:rPr>
          <w:sz w:val="32"/>
          <w:szCs w:val="32"/>
        </w:rPr>
        <w:t>正在推动交通领域的革命。作为一款集成最新技术的高级智能导航系统，它不仅提供精确的路线规划和实时交通信息，还能预测并适应不断变化的地理环境和个人需求。让我们深入了解</w:t>
      </w:r>
      <w:r>
        <w:rPr>
          <w:sz w:val="32"/>
          <w:szCs w:val="32"/>
        </w:rPr>
        <w:t>Tobu 18-19</w:t>
      </w:r>
      <w:r>
        <w:rPr>
          <w:sz w:val="32"/>
          <w:szCs w:val="32"/>
        </w:rPr>
        <w:t>如何成为重塑现代交通模式的关键。</w:t>
      </w:r>
      <w:r>
        <w:rPr>
          <w:sz w:val="32"/>
          <w:szCs w:val="32"/>
        </w:rPr>
        <w:t>&lt;/p&gt;&lt;p&gt;&lt;img src="/static-img/WvNbmR8dL-PHJNEsuPVvIwrf9CtvlLW0niKQRwhcMQST1B6ocUU62ec1f9HkGuOR.png"&gt;&lt;/p&gt;&lt;p&gt;</w:t>
      </w:r>
      <w:r>
        <w:rPr>
          <w:sz w:val="32"/>
          <w:szCs w:val="32"/>
        </w:rPr>
        <w:t>实时数据分析与预测</w:t>
      </w:r>
      <w:r>
        <w:rPr>
          <w:sz w:val="32"/>
          <w:szCs w:val="32"/>
        </w:rPr>
        <w:t>&lt;/p&gt;&lt;p&gt;Tobu 18-19</w:t>
      </w:r>
      <w:r>
        <w:rPr>
          <w:sz w:val="32"/>
          <w:szCs w:val="32"/>
        </w:rPr>
        <w:t>通过搭载先进算法进行实时数据分析，能够准确地识别出道路状况、公共运输时间表以及天气影响等因素。这使得它能够提前做出最佳行驶方案，为驾驶者提供最优化的路线，并在遇到突发情况时快速调整，以避免拥堵或事故，从而极大地提高了旅行效率。</w:t>
      </w:r>
      <w:r>
        <w:rPr>
          <w:sz w:val="32"/>
          <w:szCs w:val="32"/>
        </w:rPr>
        <w:t>&lt;/p&gt;&lt;p&gt;&lt;img src="/static-img/CX6GsCXexi_uwkgYeI0S-Qrf9CtvlLW0niKQRwhcMQQaEJ9xK4D4811fDcKcggqXXPLUOalLY3nMSsHZhu2b3cw9nvrV4VFFP5CDsYLQ6cvMy0wclvVgMeP_yDMQIL5ld4MASdIGdBXYxIV4FMSIXHLrhQcriwx1emZKW7Y7Zv0v0_KElJgEe0U4D7A-fNvv.png"&gt;&lt;/p&gt;&lt;p&gt;</w:t>
      </w:r>
      <w:r>
        <w:rPr>
          <w:sz w:val="32"/>
          <w:szCs w:val="32"/>
        </w:rPr>
        <w:t>个性化服务</w:t>
      </w:r>
      <w:r>
        <w:rPr>
          <w:sz w:val="32"/>
          <w:szCs w:val="32"/>
        </w:rPr>
        <w:t>&lt;/p&gt;&lt;p&gt;Tobu 18-19</w:t>
      </w:r>
      <w:r>
        <w:rPr>
          <w:sz w:val="32"/>
          <w:szCs w:val="32"/>
        </w:rPr>
        <w:t>引入了个性化服务功能，使得每位用户都能获得定制化建议。通过收集用户历史行程数据和偏好，它可以推荐最符合个人的路线选项。此外，该系统还能根据车辆状态（如油量、胎压）及驾驶员的心情（如疲劳程度）来调节导航策略，比如选择更短距离但可能更加平缓的一条路线以减少疲劳感。</w:t>
      </w:r>
      <w:r>
        <w:rPr>
          <w:sz w:val="32"/>
          <w:szCs w:val="32"/>
        </w:rPr>
        <w:t>&lt;/p&gt;&lt;p&gt;&lt;img src="/static-img/5C7L1JE-tH5zoIw8Pc1RzQrf9CtvlLW0niKQRwhcMQQaEJ9xK4D4811fDcKcggqXXPLUOalLY3nMSsHZhu2b3cw9nvrV4VFFP5CDsYLQ6cvMy0wclvVgMeP_yDMQIL5ld4MASdIGdBXYxIV4FMSIXHLrhQcriwx1emZKW7Y7Zv0v0_KElJgEe0U4D7A-fNvv.png"&gt;&lt;/p&gt;&lt;p&gt;</w:t>
      </w:r>
      <w:r>
        <w:rPr>
          <w:sz w:val="32"/>
          <w:szCs w:val="32"/>
        </w:rPr>
        <w:t>跨平台兼容性</w:t>
      </w:r>
      <w:r>
        <w:rPr>
          <w:sz w:val="32"/>
          <w:szCs w:val="32"/>
        </w:rPr>
        <w:t>&lt;/p&gt;&lt;p&gt;Tobu 18-19</w:t>
      </w:r>
      <w:r>
        <w:rPr>
          <w:sz w:val="32"/>
          <w:szCs w:val="32"/>
        </w:rPr>
        <w:t>实现了跨设备同步，让用户无论是在手机、电脑还是汽车内置屏幕上，都能轻松访问其服务。这意味着，无论是正在赶往工作会议还是需要回家照顾孩子，用户都能随时随地获取最新的导航信息，保持旅途中的连续性。</w:t>
      </w:r>
      <w:r>
        <w:rPr>
          <w:sz w:val="32"/>
          <w:szCs w:val="32"/>
        </w:rPr>
        <w:t>&lt;/p&gt;&lt;p&gt;&lt;img src="/static-img/nDigXDIoiINfEWrMpZPq5wrf9CtvlLW0niKQRwhcMQQaEJ9xK4D4811fDcKcggqXXPLUOalLY3nMSsHZhu2b3cw9nvrV4VFFP5CDsYLQ6cvMy0wclvVgMeP_yDMQIL5ld4MASdIGdBXYxIV4FMSIXHLrhQcriwx1emZKW7Y7Zv0v0_KElJgEe0U4D7A-fNvv.png"&gt;&lt;/p&gt;&lt;p&gt;</w:t>
      </w:r>
      <w:r>
        <w:rPr>
          <w:sz w:val="32"/>
          <w:szCs w:val="32"/>
        </w:rPr>
        <w:t>安全保障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证效率同时，安全仍然是</w:t>
      </w:r>
      <w:r>
        <w:rPr>
          <w:sz w:val="32"/>
          <w:szCs w:val="32"/>
        </w:rPr>
        <w:t>Tobu 18-19</w:t>
      </w:r>
      <w:r>
        <w:rPr>
          <w:sz w:val="32"/>
          <w:szCs w:val="32"/>
        </w:rPr>
        <w:t>设计中不可忽视的一个要素。该系统会监控实时交通状况，并在发现潜在危险区域或紧急情况下向驾驶员发出警告。如果必要，它甚至可以自动暂停导航指令，以防止发生严重事故。此外，在恶劣天气条件下，如雷暴或冰雹等，对于道路安全有着重要影响的情形下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会为车主提供替代路径或者建议延迟出行。</w:t>
      </w:r>
      <w:r>
        <w:rPr>
          <w:sz w:val="32"/>
          <w:szCs w:val="32"/>
        </w:rPr>
        <w:t>&lt;/p&gt;&lt;p&gt;&lt;img src="/static-img/yA-0Bgk3qe2B89vnyDaJMgrf9CtvlLW0niKQRwhcMQQaEJ9xK4D4811fDcKcggqXXPLUOalLY3nMSsHZhu2b3cw9nvrV4VFFP5CDsYLQ6cvMy0wclvVgMeP_yDMQIL5ld4MASdIGdBXYxIV4FMSIXHLrhQcriwx1emZKW7Y7Zv0v0_KElJgEe0U4D7A-fNvv.png"&gt;&lt;/p&gt;&lt;p&gt;</w:t>
      </w:r>
      <w:r>
        <w:rPr>
          <w:sz w:val="32"/>
          <w:szCs w:val="32"/>
        </w:rPr>
        <w:t>环保意识融入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环境保护日益关注，</w:t>
      </w:r>
      <w:r>
        <w:rPr>
          <w:sz w:val="32"/>
          <w:szCs w:val="32"/>
        </w:rPr>
        <w:t>Tobu 18-19</w:t>
      </w:r>
      <w:r>
        <w:rPr>
          <w:sz w:val="32"/>
          <w:szCs w:val="32"/>
        </w:rPr>
        <w:t>也将绿色环保元素融入其核心功能之中。在规划最佳行程方面，该系统考虑到了能源消耗与排放，同时利用实际时间和流量来帮助减少尾气排放。而对于电动车使用者来说，这是一个特别重要的话题，因为它能够最大限度地降低额外负担给电池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不断更新与改进也是</w:t>
      </w:r>
      <w:r>
        <w:rPr>
          <w:sz w:val="32"/>
          <w:szCs w:val="32"/>
        </w:rPr>
        <w:t>Tobu 18-19</w:t>
      </w:r>
      <w:r>
        <w:rPr>
          <w:sz w:val="32"/>
          <w:szCs w:val="32"/>
        </w:rPr>
        <w:t>成功的一个关键点。不断增加新功能并修复已知问题，是保持竞争力的基础之一。从人工智能算法升级到新的硬件支持，每一次迭代都是为了提升整个产品体验，让用户得到更好的服务质量及更多便利性的应用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作为未来城市交通工具中的佼佼者</w:t>
      </w:r>
      <w:r>
        <w:rPr>
          <w:sz w:val="32"/>
          <w:szCs w:val="32"/>
        </w:rPr>
        <w:t>,Tobu 18-19</w:t>
      </w:r>
      <w:r>
        <w:rPr>
          <w:sz w:val="32"/>
          <w:szCs w:val="32"/>
        </w:rPr>
        <w:t>不仅具备强大的技术力量，更注重人们舒适度、安全感以及对地球资源可持续利用。这是一次从传统导航向智慧互联的大转变，也标志着人类社会步履骤伐进入了一种全新的时代——速度快捷、高效且环保，一切皆为追求卓越而努力奋斗的地方。</w:t>
      </w:r>
      <w:r>
        <w:rPr>
          <w:sz w:val="32"/>
          <w:szCs w:val="32"/>
        </w:rPr>
        <w:t>&lt;/p&gt;&lt;p&gt;&lt;a href = "/doc/681012-</w:t>
      </w:r>
      <w:r>
        <w:rPr>
          <w:sz w:val="32"/>
          <w:szCs w:val="32"/>
        </w:rPr>
        <w:t>探索未来的速度</w:t>
      </w:r>
      <w:r>
        <w:rPr>
          <w:sz w:val="32"/>
          <w:szCs w:val="32"/>
        </w:rPr>
        <w:t xml:space="preserve">Tobu 18-19 </w:t>
      </w:r>
      <w:r>
        <w:rPr>
          <w:sz w:val="32"/>
          <w:szCs w:val="32"/>
        </w:rPr>
        <w:t>如何重塑交通世界</w:t>
      </w:r>
      <w:r>
        <w:rPr>
          <w:sz w:val="32"/>
          <w:szCs w:val="32"/>
        </w:rPr>
        <w:t>.doc" rel="alternate" download="681012-</w:t>
      </w:r>
      <w:r>
        <w:rPr>
          <w:sz w:val="32"/>
          <w:szCs w:val="32"/>
        </w:rPr>
        <w:t>探索未来的速度</w:t>
      </w:r>
      <w:r>
        <w:rPr>
          <w:sz w:val="32"/>
          <w:szCs w:val="32"/>
        </w:rPr>
        <w:t xml:space="preserve">Tobu 18-19 </w:t>
      </w:r>
      <w:r>
        <w:rPr>
          <w:sz w:val="32"/>
          <w:szCs w:val="32"/>
        </w:rPr>
        <w:t>如何重塑交通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